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bidi="ar"/>
        </w:rPr>
        <w:t>7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bidi="ar"/>
        </w:rPr>
        <w:t>项职业健康领域安全生产行业标准清单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4"/>
        <w:gridCol w:w="1920"/>
        <w:gridCol w:w="1769"/>
      </w:tblGrid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标准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标准编号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工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01-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1-20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城镇污水处理厂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09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2-20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革类加工制造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10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3-20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具制造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11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4-20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煤层气开采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13-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5-20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焊接工艺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14-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6-20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革职业安全卫生规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Q 4215-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WS 707-20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材加工工艺防尘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0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8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粮食加工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1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09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酒类生产企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2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0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来水生产供应企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3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1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仓储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4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2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印刷企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5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3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城镇燃气行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26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4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焊接烟尘净化器通用技术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37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5-201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用化学产品生产企业防尘防毒技术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u w:val="none"/>
                </w:rPr>
                <w:t xml:space="preserve">AQ 4238-2014 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u w:val="none"/>
                </w:rPr>
                <w:t xml:space="preserve">WS 716-2014 </w:t>
              </w:r>
            </w:hyperlink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纺织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42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7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生产企业防尘防毒技术规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43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8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卷烟制造企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45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19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材物流业防尘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46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20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镀工艺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50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21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涂料生产企业职业健康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54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22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业场所职业危害基础信息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06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3-20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业场所职业危害监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系统基础数据结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07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4-20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氧化铝厂防尘防毒技术规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12-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5-20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铝加工厂防尘防毒技术规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18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6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焦化行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19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7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汽车制造企业职业危害防护技术规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27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8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业场所职业卫生检查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35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29-201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轧钢企业职业健康管理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39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0-201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铁矿采选业职业健康管理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40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1-201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造纸企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44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2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泥生产企业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47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3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鞋企业防毒防尘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49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4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木材加工企业职业病危害防治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1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5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金开采企业职业危害防护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2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6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箱包制造企业职业病危害防治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3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7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药企业职业危害防护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5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8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宝石加工企业职业病危害防治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7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39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玻璃生产企业职业病危害防治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8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0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矿山建设项目职业病危害预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9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1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矿山建设项目职业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危害控制效果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0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2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矿山职业病危害现状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1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3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制品业建设项目职业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危害控制效果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2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4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制品业职业病危害现状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3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5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棉制品业建设项目职业病危害预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4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6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木制家具制造业建设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病危害预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5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7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木制家具制造业职业病危害现状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6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8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木制家具制造业建设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病危害控制效果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7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49-2015</w:t>
            </w:r>
          </w:p>
        </w:tc>
      </w:tr>
      <w:tr>
        <w:trPr>
          <w:trHeight w:val="6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场所空气中粉尘浓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快速检测方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散射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8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0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用人单位职业病危害现状评价技术导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0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1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风除尘系统运行监测与评估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1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2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泥生产企业建设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病防护设施设计专篇编制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8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3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噪声职业病危害风险管理指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6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4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隧道运营场所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7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5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汽车制造业建设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病防护设施设计专篇编制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9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6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局部排风设施控制风速检测与评估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4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7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具制造业手动喷漆房通风设施技术规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75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8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火力发电企业建设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病危害控制效果评价细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80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59-201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业场所空气中呼吸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煤尘接触浓度管理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02-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60-20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业场所空气中呼吸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岩尘接触浓度管理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03-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61-20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呼吸性粉尘个体采样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04-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62-20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矿山个体呼吸性粉尘测定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05-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63-20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粉尘采样器技术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 4217-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 764-201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有毒作业场所危害程度分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08-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65-20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钢铁冶炼企业职业健康管理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16-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66-20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病危害监察导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34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67-2014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职业卫生监管人员现场检查指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u w:val="none"/>
                </w:rPr>
                <w:t xml:space="preserve">AQ/T 4236-2014 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u w:val="none"/>
                </w:rPr>
                <w:t xml:space="preserve">WS/T 768-2014 </w:t>
              </w:r>
            </w:hyperlink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钢铁企业烧结球团防尘防毒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48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69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施工企业职业病危害防治技术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56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70-20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场所职业病危害因素检测工作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Q/T 4269-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WS/T 771-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user/&#25991;&#26723;%5Cx/" TargetMode="External"/><Relationship Id="rId3" Type="http://schemas.openxmlformats.org/officeDocument/2006/relationships/hyperlink" Target="../../home/user/&#25991;&#26723;%5Cx/" TargetMode="External"/><Relationship Id="rId4" Type="http://schemas.openxmlformats.org/officeDocument/2006/relationships/hyperlink" Target="../../home/user/&#25991;&#26723;%5Cx/" TargetMode="External"/><Relationship Id="rId5" Type="http://schemas.openxmlformats.org/officeDocument/2006/relationships/hyperlink" Target="../../home/user/&#25991;&#26723;%5Cx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3:00Z</dcterms:created>
  <dc:creator>hammerhead</dc:creator>
  <dc:description/>
  <dc:language>en-US</dc:language>
  <cp:lastModifiedBy>yql</cp:lastModifiedBy>
  <cp:lastPrinted>2020-03-25T04:10:00Z</cp:lastPrinted>
  <dcterms:modified xsi:type="dcterms:W3CDTF">2020-04-20T03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